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езультат выполнения измерителя "Стартовая предметная проверочная работа. Математика, 5 класс"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2"/>
        <w:gridCol w:w="5003"/>
      </w:tblGrid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выполняло человек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полнения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1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онятно как площадь указать на прямой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71.15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нание признака делимости на3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173.9pt;height:71.15pt" type="#_x0000_t75"/>
                <w:control r:id="rId3" w:name="DefaultOcxName1" w:shapeid="control_shape_1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внимательно прочитали задания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173.9pt;height:71.15pt" type="#_x0000_t75"/>
                <w:control r:id="rId4" w:name="DefaultOcxName2" w:shapeid="control_shape_2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4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пытается конкретизировать условия задачи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73.9pt;height:71.15pt" type="#_x0000_t75"/>
                <w:control r:id="rId5" w:name="DefaultOcxName3" w:shapeid="control_shape_3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5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приступали к работе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73.9pt;height:71.15pt" type="#_x0000_t75"/>
                <w:control r:id="rId6" w:name="DefaultOcxName4" w:shapeid="control_shape_4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6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видят разницы между прямой и отрезком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73.9pt;height:71.15pt" type="#_x0000_t75"/>
                <w:control r:id="rId7" w:name="DefaultOcxName5" w:shapeid="control_shape_5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7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умение решать задачи на движение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73.9pt;height:71.15pt" type="#_x0000_t75"/>
                <w:control r:id="rId8" w:name="DefaultOcxName6" w:shapeid="control_shape_6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8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онимание текста задачи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173.9pt;height:71.15pt" type="#_x0000_t75"/>
                <w:control r:id="rId9" w:name="DefaultOcxName7" w:shapeid="control_shape_7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9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шибки вычисления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173.9pt;height:71.15pt" type="#_x0000_t75"/>
                <w:control r:id="rId10" w:name="DefaultOcxName8" w:shapeid="control_shape_8"/>
              </w:objec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2 балла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1 балл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и данное задание с оценкой "0 баллов"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6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ошибки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умение организовать целенаправленный поиск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улировали вопросы или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ы / комментар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173.9pt;height:71.15pt" type="#_x0000_t75"/>
                <w:control r:id="rId11" w:name="DefaultOcxName9" w:shapeid="control_shape_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21:00Z</dcterms:created>
  <dc:creator>Наталья</dc:creator>
  <dc:description/>
  <cp:keywords/>
  <dc:language>en-US</dc:language>
  <cp:lastModifiedBy>Наталья</cp:lastModifiedBy>
  <dcterms:modified xsi:type="dcterms:W3CDTF">2013-12-26T20:23:00Z</dcterms:modified>
  <cp:revision>1</cp:revision>
  <dc:subject/>
  <dc:title>Pезультат выполнения измерителя "Стартовая предметная проверочная работа</dc:title>
</cp:coreProperties>
</file>